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shd w:fill="FFFFFF" w:val="clear"/>
          <w:lang w:val="en-US" w:eastAsia="zh-CN"/>
        </w:rPr>
        <w:t>广东省地质灾害防治协会地质灾害防治项目评审专家库人员名单</w:t>
      </w:r>
    </w:p>
    <w:tbl>
      <w:tblPr>
        <w:tblW w:w="14901" w:type="dxa"/>
        <w:jc w:val="left"/>
        <w:tblInd w:w="-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60"/>
        <w:gridCol w:w="498"/>
        <w:gridCol w:w="993"/>
        <w:gridCol w:w="883"/>
        <w:gridCol w:w="636"/>
        <w:gridCol w:w="2615"/>
        <w:gridCol w:w="1091"/>
        <w:gridCol w:w="1309"/>
        <w:gridCol w:w="1168"/>
        <w:gridCol w:w="1221"/>
        <w:gridCol w:w="1506"/>
        <w:gridCol w:w="1505"/>
      </w:tblGrid>
      <w:tr>
        <w:trPr>
          <w:trHeight w:val="1059" w:hRule="atLeast"/>
        </w:trPr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月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历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位</w:t>
            </w:r>
          </w:p>
        </w:tc>
        <w:tc>
          <w:tcPr>
            <w:tcW w:w="2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专业类别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 称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通过时间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从事专业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家国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0.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岩土综合勘察设计有限公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事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岩土工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岩土工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岩土工程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6.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岩土综合勘察设计有限公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部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工环地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勘查技术与工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工环地质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宝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1.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东莞地质工程勘察院有限公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工办主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岩土工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.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与水资源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质灾害防治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2.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\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地质局珠海地质调查中心（广东省珠海地质灾害应急抢险技术中心）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大队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岩土工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.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质灾害防治工程勘查设计、施工，工程地质勘察</w:t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振伟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2.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\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地质局珠海地质调查中心（广东省珠海地质灾害应急抢险技术中心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总工程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质矿产勘查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授级高级工程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勘查工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质矿产、地质灾害防治</w:t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济南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3.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地质局珠海地质调查中心（广东省珠海地质灾害应急抢险技术中心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工办负责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桥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授级高级工程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.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质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岩土工程及水工环地质</w:t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小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7.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地质局汕头地质调查中心（广东省汕头地质灾害应急抢险技术中心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大队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工环地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.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球化学与勘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工环地质</w:t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翁锐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6.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地质局汕头地质调查中心（广东省汕头地质灾害应急抢险技术中心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地质调查所负责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工环地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工程（水文地质方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工环地质、矿产地质勘查</w:t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锦钊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地质局韶关地质调查中心（广东省韶关地质灾害应急抢险技术中心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岩土工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质工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岩土工程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春艳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1.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\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地质局韶关地质调查中心（广东省韶关地质灾害应急抢险技术中心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灾防治所副所长兼韶关市地质学会秘书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工环地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地质与工程地质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工环地质</w:t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海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6.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地质局韶关地质调查中心（广东省韶关地质灾害应急抢险技术中心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岩土工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.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岩矿测试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地质、工程地质、环境地质</w:t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红雷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7.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\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地质工程勘察院有限公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院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工环地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级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0.3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土资源调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质矿产勘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工环地质</w:t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洪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4.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地质局湛江地质调查中心（广东省海洋地质调查和湛江地质灾害应急抢险技术中心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大队长兼总工程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质矿产勘查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9.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质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质矿产、地质灾害防治、岩土施工等</w:t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土荣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4.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地质局湛江地质调查中心（广东省海洋地质调查和湛江地质灾害应急抢险技术中心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所所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工环地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质工程，水工环地质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质工程，水工环地质，地热地质</w:t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群兴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8.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地质局湛江地质调查中心（广东省海洋地质调查和湛江地质灾害应急抢险技术中心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站长兼副所长（正科级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工环地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地质与工程地质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工环地质</w:t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仲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4.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地质局肇庆地质调查中心（广东省肇庆地质灾害应急抢险技术中心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坑探分队副分队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爆破工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授级高工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.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质工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工环地质（地质灾害治理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健平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4.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地质局肇庆地质调查中心（广东省肇庆地质灾害应急抢险技术中心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工环地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工环地质、地质灾害调查评估</w:t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翁雁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5.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地质局江门地质调查中心（广东省江门地质灾害应急抢险技术中心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工环地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.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质工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工环地质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珊儒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6.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惠勘建设工程责任有限公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工程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岩土工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授级高级工程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.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铀矿地质勘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岩土工程</w:t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玉才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8.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地质局惠州地质调查中心（广东省惠州地质灾害应急抢险技术中心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队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探矿工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.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探矿工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岩土工程、地灾防治</w:t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利红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1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地质局惠州地质调查中心（广东省惠州地质灾害应急抢险技术中心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质灾害防治所所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岩土工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质工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质灾害治理工程设计</w:t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继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8.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地质局惠州地质调查中心（广东省惠州地质灾害应急抢险技术中心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总工程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岩土工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.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产地质勘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岩土工程</w:t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珍珍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5.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地质局惠州地质调查中心（广东省惠州地质灾害应急抢险技术中心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工办主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工环地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勘查技术与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质灾害调查、防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岩土工程</w:t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勇庆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0.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地质局梅州地质调查中心（广东省梅州地质灾害应急抢险技术中心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大队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质矿产勘查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.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质矿产勘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质矿产勘查、水工环地质、物化探等</w:t>
            </w:r>
          </w:p>
        </w:tc>
      </w:tr>
      <w:tr>
        <w:trPr>
          <w:trHeight w:val="58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伟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2.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地质局梅州地质调查中心（广东省梅州地质灾害应急抢险技术中心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质灾害防治所所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工环地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.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勘查技术与工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工环地质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守勇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3.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地质局佛山地质调查中心（广东省佛山地质灾害应急抢险技术中心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工环中心主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工环地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.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与水资源工程专业、环境工程专业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质灾害、地下水、矿山环境等</w:t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2.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地质局佛山地质调查中心（广东省佛山地质灾害应急抢险技术中心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工环中心副主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工环地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.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勘查工程、地质工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质灾害综合防治</w:t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碧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1.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地质局河源地质调查中心（广东省河源地质灾害应急抢险技术中心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质技术科科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工环地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学及水资源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工环地质、矿产地质</w:t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朝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7.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地质局河源地质调查中心（广东省河源地质灾害应急抢险技术中心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勘查院副院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工环地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与水资源工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工环地质</w:t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玮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2.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地质局清远地质调查中心（广东省清远地质灾害应急抢险技术中心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工程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质矿产勘查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学、岩石学、矿床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质矿产勘查、地灾防治等</w:t>
            </w:r>
          </w:p>
        </w:tc>
      </w:tr>
      <w:tr>
        <w:trPr>
          <w:trHeight w:val="31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守俊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0.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地质调查研究院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院水环室主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工环地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.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质工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工环地质</w:t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忠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2.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地质调查研究院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环室副主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工环地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.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学及水资源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地质调查评价、水文地质调查监测</w:t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小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2.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地质调查研究院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总工程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质矿产勘查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物学、岩石学、矿床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础地质调查、城市地质调查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海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2.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地质调查研究院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岩土工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.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质工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质灾害调查、勘查与设计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柴时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3.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地质调查研究院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工环地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管理与信息系统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工环地质</w:t>
            </w:r>
          </w:p>
        </w:tc>
      </w:tr>
      <w:tr>
        <w:trPr>
          <w:trHeight w:val="31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燕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6.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\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地质灾害防治技术中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心主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探矿工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钻探工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探矿工程</w:t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尚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2.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地质灾害防治技术中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科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岩土工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四纪地质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质灾害调查、应急处置、岩土工程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严良政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3.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\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地质灾害防治技术中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质环境研究所所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时代公司总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工环地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与水资源工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从事专业水文地质、工程地质、环境地质、旅游地质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龙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6.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地质灾害防治技术中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质遗迹研究所所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\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工环地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勘查技术与工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工环地质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建军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3.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地球物理勘查院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地质调查所副所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工环地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质工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质灾害防治、水工环地质</w:t>
            </w:r>
          </w:p>
        </w:tc>
      </w:tr>
      <w:tr>
        <w:trPr>
          <w:trHeight w:val="12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恒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5.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地球物理勘查院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地质调查所所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工环地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学及水资源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灾调查、危险性评估、应急处置、勘查与设计及水工环管理</w:t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勇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3.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地球物理勘查院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工环地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.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与水资源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质工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工环地质</w:t>
            </w:r>
          </w:p>
        </w:tc>
      </w:tr>
      <w:tr>
        <w:trPr>
          <w:trHeight w:val="5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永雄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4.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\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地球物理勘查院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总工程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工环地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.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山地质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工环地质</w:t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识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4.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矿产资源勘查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核地质勘查研究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服务中心副主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工环地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勘查技术与工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质灾害防治、水文地质勘查</w:t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云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3.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矿产资源勘查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核地质勘查研究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地质科科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质矿产勘查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.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质工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产地质、地质灾害防治、水工环地质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桂龙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1.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矿产资源勘查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核地质勘查研究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工环队负责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工环地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勘查技术与工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质灾害防治、物探及遥感</w:t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铿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1.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矿产资源勘查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核地质勘查研究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质矿产勘查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与水资源工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质矿产勘查、矿山生态修复</w:t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连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3.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矿产资源勘查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核地质勘查研究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性地质环境防治中心主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工环地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勘查工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质灾害防治、水工环地质、矿产勘查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君健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7.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矿产资源勘查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核地质勘查研究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人员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工环地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与水资源工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灾、水工环地质</w:t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晓宇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9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水文环境地质调查中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队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岩土工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岩土工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岩土工程、水工环地质、地质灾害防治</w:t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晟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9.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水文环境地质调查中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建集团岩土设计院院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岩土工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4.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矿工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灾防治勘查、设计、监理、岩土设计</w:t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志勇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3.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水文环境地质调查中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灾防治所副所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持工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岩土工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质工程领域工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质灾害防治及岩土工程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乔高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8.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水文环境地质调查中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工程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岩土工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岩土工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岩土工程及水工环地质</w:t>
            </w:r>
          </w:p>
        </w:tc>
      </w:tr>
      <w:tr>
        <w:trPr>
          <w:trHeight w:val="31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力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0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水文环境地质调查中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总工程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工环地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.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构造地质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工环地质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磊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4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水文环境地质调查中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地质调查所科员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工环地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工环地质</w:t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堪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2.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\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穗安地基工程公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岩土工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.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灾防治工程、岩土工程、结构工程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迪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7.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工程勘察院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总工程师、设计分院院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工环地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.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勘查与基础工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工环地质、岩土工程</w:t>
            </w:r>
          </w:p>
        </w:tc>
      </w:tr>
      <w:tr>
        <w:trPr>
          <w:trHeight w:val="31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劲骥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3.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工程勘察院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工环地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球化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工环地质</w:t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巡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5.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地质建设工程集团公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岩土工程设计研究院副院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岩土工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勘查技术与工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灾防治勘查设计、岩土工程勘察设计</w:t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东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7.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核力工程勘察院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与安全部部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岩土工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.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地质与工程地质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质灾害防治，岩土工程勘察、设计等</w:t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宗权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7.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核力工程勘察院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环所副所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岩土工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矿工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岩土工程、水工环地质工程等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海洋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2.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粤利工程公司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负责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工环地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勘查技术与工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质灾害危险性评估、岩土工程勘察、边坡勘查设计等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汉生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4.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建筑设计研究院有限公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司副总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岩土工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授级高级工程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.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岩石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岩土工程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伟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陕西工程勘察研究院有限公司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珠海公司副经理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岩土工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115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地质与工程地质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岩土工程</w:t>
            </w:r>
          </w:p>
        </w:tc>
      </w:tr>
      <w:tr>
        <w:trPr>
          <w:trHeight w:val="31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沛</w:t>
            </w:r>
          </w:p>
        </w:tc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5.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长勘勘察设计有限公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总工程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岩土工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岩土工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岩土工程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巨人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5.10.0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\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长勘勘察设计有限公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工程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岩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12.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地质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岩土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成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6.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勘察研究院有限公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工程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工环地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授级高级工程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6.2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地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地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地质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桂香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1.9.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勘察研究院有限公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总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工环地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\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岩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0.30\2013.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地理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质灾害防治</w:t>
            </w:r>
          </w:p>
        </w:tc>
      </w:tr>
      <w:tr>
        <w:trPr>
          <w:trHeight w:val="9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俊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8.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设计院集团有限公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院集团副总工程师、岩土与地下空间院院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岩土工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授级高级工程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岩土工程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德清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7.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建筑西南勘察设计研究院有限公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总工程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地质与工程地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授级高级工程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地质与工程地质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岩土工程、地质灾害防治</w:t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大叶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9.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莞市建筑科学研究院有限公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岩土结构中心主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岩土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管理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岩土工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岩土工程、结构工程、工程监测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维强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2.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地质环境监测站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站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工环地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.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地球物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工环地质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武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5.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地质环境监测站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工环地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.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工程（水工方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地质</w:t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文兵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6.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开发区规划和自然资源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规划和自然资源局黄埔分局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灾防治技术总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工环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工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岩土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灾防治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小荣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9.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建筑科学研究院集团有限公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岩土工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质工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岩土工程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卫平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8.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城市规划勘测设计研究院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总岩土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勘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授级高级工程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.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地质工程地质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岩土工程、地质灾害防治</w:t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鹏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9.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城市规划勘测设计研究院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岩土二所所副总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结构岩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.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质工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质灾害防治和岩土工程勘察设计</w:t>
            </w:r>
          </w:p>
        </w:tc>
      </w:tr>
      <w:tr>
        <w:trPr>
          <w:trHeight w:val="6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志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1.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城市规划勘测设计研究院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所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持工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岩土工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岩土工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岩土工程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青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4.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铁第六勘察设计院集团有限公司广东分公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构所总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隧道及地下工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岩土工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岩土工程、结构工程</w:t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林生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7.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国土空间生态修复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矿产资源与地质环境监测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工环地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.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地理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工环地质勘查（地质灾害防治等）</w:t>
            </w:r>
          </w:p>
        </w:tc>
      </w:tr>
      <w:tr>
        <w:trPr>
          <w:trHeight w:val="14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琳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3.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煤湖北地质勘察基础工程有限公司广东分公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分公司总工程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工环地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地质与工程地质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质害治理工程评估、勘查、设计、施工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岩土工程勘察、设计、施工管理等。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湛伟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3.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有色金属长沙勘察设计研究院有限公司广州分公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司副总工、分公司总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地质与工程地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.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岩土工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岩土工程</w:t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华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7.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能源建设集团广东省电力设计研究院有限公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勘测工程公司总经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技术（岩土专业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岩土工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岩土工程勘察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占华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2.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能源建设集团广东省电力设计研究院有限公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勘测工程公司副总工程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技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岩土工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地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岩土工程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新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6.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中煤江南工程勘测设计有限公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支部书记、总经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工环地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地质与工程地质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质工程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先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1.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中煤江南工程勘测设计有限公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总经理兼总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地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授级高级工程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.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质地球物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岩土工程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金森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5.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煤炭地质总局广东煤炭地质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局长、总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质勘探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质勘查、生态环境</w:t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明龙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9.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自然资源和不动产评估发展研究中心（深圳市地质环境监测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质环境研究部副部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工环地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质工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工环地质</w:t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建斯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3.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自然资源和不动产评估发展研究中心（深圳市地质环境监测中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\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工环地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.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质工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工环地质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集荣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9.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冶金建筑设计研究院有限公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勘察专业总工程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岩土工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授级高级工程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2.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勘察工程、地质工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岩土工程勘察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志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4.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冶金建筑设计研究院有限公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勘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质工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岩土工程勘察</w:t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林先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2.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\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兵器工业北方勘察设计研究院有限公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院院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岩土工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（岩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质灾害评估、勘查、设计、治理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瑞春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4.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市政工程设计研究总院有限公司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院副总工程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政路桥设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岩土工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基、岩土工程设计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勇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7.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市政工程设计研究总院有限公司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勘察专业审图人员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力工程技术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授级高级工程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岩土工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岩土工程勘察报告审查工作</w:t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剑波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9.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市政工程设计研究总院有限公司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四院副总工、水利所所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结构岩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0.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构造地质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岩土工程、水利工程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晓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3.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地铁设计研究院股份有限公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总工、高级专家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地质勘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授级高级工程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.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体力学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勘察、岩土工程设计</w:t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伟东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1.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建筑材料工业地质勘查中心广东总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书记、总队长、总工程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质矿产勘查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授级高级工程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.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质矿产勘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灾勘查、设计、评估、矿产地质勘查</w:t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孝轩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3.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建筑材料工业地质勘查中心广东总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总队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岩土工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质工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质灾害防治、生态修复治理、岩土工程</w:t>
            </w:r>
          </w:p>
        </w:tc>
      </w:tr>
      <w:tr>
        <w:trPr>
          <w:trHeight w:val="12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银波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5.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建筑材料工业地质勘查中心广东总队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队长助理、地质勘查院院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地质与工程地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勘查工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地质与工程地质、地质灾害防治、生态修复、矿产地质勘查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刘锁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4.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勘察测绘院（集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咨询公司副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工环地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\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岩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.4\2017.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地质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质灾害勘察、设计、咨询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根强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4.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勘察测绘院（集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咨询公司部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岩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\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工环地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12\2021.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质灾害勘察设计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健民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6.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\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地质调查院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工环地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源勘查工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工环地质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宇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4.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地质调查院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工环地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质学地球化学专业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工环地质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贵臣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2.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地质调查院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质灾害应急抢险部副部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工环地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1.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质矿产勘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质灾害调查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饶晓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4.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煤炭地质总局广东煤炭地质局勘查院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支部书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院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质工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质工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质工程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伟杰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5.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煤炭地质总局广东煤炭地质局勘查院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总工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工环地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.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与土木工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工环</w:t>
            </w:r>
          </w:p>
        </w:tc>
      </w:tr>
      <w:tr>
        <w:trPr>
          <w:trHeight w:val="31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坚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3.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梅州市地质环境监测站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站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矿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8.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采矿工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工环地质</w:t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言军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6.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市勘察设计研究院有限公司广东分公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经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岩土勘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授级高级工程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.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质工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质灾害防治、岩土勘察设计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鸿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1.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\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工勘岩土集团有限公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顾问总工程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筑工程地质勘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授级高级工程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5.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地质与工程地质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岩土工程、地质灾害勘察</w:t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洋海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4.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工勘岩土集团有限公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地质研究所副所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工环地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正高级工程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3.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岩土工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质灾害治理工程勘查、设计、评估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世林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4.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韶关市国土空间生态修复中心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工环地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9.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地质与工程地质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工环地质专业技术服务</w:t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池生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1.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地质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休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工环地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授级高工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.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学及水资源（水文地质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工环地质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文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0.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市地质环境研究院有限公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总经理、总工程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岩土工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授级高工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.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岩土工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岩土工程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5.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省地质环境监测总站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工环地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.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学及水资源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工环地质</w:t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小文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5.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南理工大学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水利系系主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岩土工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高、研究员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工程（本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岩土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工程、土木工程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辉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8.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暨南大学力学与建筑工程学院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中心主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岩土工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.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质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岩土工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质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岩土工程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润洲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8.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地质建设工程公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工环地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地质与工程地质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工环地质、岩土工程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荣富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0.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地质建设工程公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技术人员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工环地质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质工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工环地质、生态修复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  <w:lang w:val="en-US" w:eastAsia="zh-CN"/>
        </w:rPr>
      </w:r>
    </w:p>
    <w:p>
      <w:pPr>
        <w:pStyle w:val="Default"/>
        <w:rPr>
          <w:rFonts w:ascii="仿宋" w:hAnsi="仿宋" w:eastAsia="仿宋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altName w:val="楷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1:27:00Z</dcterms:created>
  <dc:creator>yy</dc:creator>
  <dc:description/>
  <dc:language>en-US</dc:language>
  <cp:lastModifiedBy>延英</cp:lastModifiedBy>
  <cp:lastPrinted>2025-03-04T17:30:00Z</cp:lastPrinted>
  <dcterms:modified xsi:type="dcterms:W3CDTF">2025-03-04T09:58:0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FC3DFE19344F3CA49CF85A1592B716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MxNjZlOThiOWQ5YjRkNzEzMDc0OTJlY2Q0MWY5ODYiLCJ1c2VySWQiOiI1OTMxNTU2NjQifQ==</vt:lpwstr>
  </property>
  <property fmtid="{D5CDD505-2E9C-101B-9397-08002B2CF9AE}" pid="5" name="commondata">
    <vt:lpwstr>commondata</vt:lpwstr>
  </property>
</Properties>
</file>